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TO: </w:t>
        <w:tab/>
        <w:t>Members of the Department of Transportation</w:t>
      </w:r>
    </w:p>
    <w:p>
      <w:pPr>
        <w:pStyle w:val="Normal"/>
        <w:rPr>
          <w:rFonts w:ascii="Times New Roman" w:hAnsi="Times New Roman" w:eastAsia="Times New Roman" w:cs="Times New Roman"/>
        </w:rPr>
      </w:pPr>
      <w:r>
        <w:rPr>
          <w:rFonts w:eastAsia="Times New Roman" w:cs="Times New Roman" w:ascii="Times New Roman" w:hAnsi="Times New Roman"/>
        </w:rPr>
        <w:t>FR:</w:t>
        <w:tab/>
        <w:t>Catherine Barber, Harvard Injury Control Research Center, Harvard School of Public Health</w:t>
      </w:r>
    </w:p>
    <w:p>
      <w:pPr>
        <w:pStyle w:val="Normal"/>
        <w:rPr>
          <w:rFonts w:ascii="Times New Roman" w:hAnsi="Times New Roman" w:eastAsia="Times New Roman" w:cs="Times New Roman"/>
        </w:rPr>
      </w:pPr>
      <w:r>
        <w:rPr>
          <w:rFonts w:eastAsia="Times New Roman" w:cs="Times New Roman" w:ascii="Times New Roman" w:hAnsi="Times New Roman"/>
        </w:rPr>
        <w:t xml:space="preserve">RE: </w:t>
        <w:tab/>
        <w:t>Bridge Barriers for Suicide Prevention</w:t>
      </w:r>
    </w:p>
    <w:p>
      <w:pPr>
        <w:pStyle w:val="Normal"/>
        <w:rPr>
          <w:rFonts w:ascii="Times New Roman" w:hAnsi="Times New Roman" w:eastAsia="Times New Roman" w:cs="Times New Roman"/>
        </w:rPr>
      </w:pPr>
      <w:r>
        <w:rPr>
          <w:rFonts w:eastAsia="Times New Roman" w:cs="Times New Roman" w:ascii="Times New Roman" w:hAnsi="Times New Roman"/>
        </w:rPr>
        <w:t>DT:</w:t>
        <w:tab/>
        <w:t>11/23/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understand that you are debating the costs and benefits of installing a barrier to prevent suicide jumps. Typically in these sorts of deliberations people question whether barriers save lives or simply result in attempters substituting other methods with equally lethal results. I’d like to address a couple of these iss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contextualSpacing/>
        <w:rPr>
          <w:rFonts w:eastAsia="Times New Roman"/>
        </w:rPr>
      </w:pPr>
      <w:r>
        <w:rPr>
          <w:rFonts w:eastAsia="Times New Roman"/>
        </w:rPr>
        <w:t>1.  Lethality and Irreversibility of Bridge Jumps</w:t>
      </w:r>
    </w:p>
    <w:p>
      <w:pPr>
        <w:pStyle w:val="Normal"/>
        <w:rPr>
          <w:rFonts w:ascii="Times New Roman" w:hAnsi="Times New Roman" w:eastAsia="Times New Roman" w:cs="Times New Roman"/>
        </w:rPr>
      </w:pPr>
      <w:r>
        <w:rPr>
          <w:rFonts w:eastAsia="Times New Roman" w:cs="Times New Roman" w:ascii="Times New Roman" w:hAnsi="Times New Roman"/>
        </w:rPr>
        <w:t>Jumps from a very great height and guns are the only two methods of suicide used in the United States with any frequency that share two characteristics that make them particularly deadly: 1) once the attempt is initiated there is no taking it back and 2) death is almost certain. Many other suicide methods have intrinsically high failure rates or allow the attempter a window of opportunity to back out mid-attempt. Obviously, not all attempters back out mid-attempt, but many do. A survey of college students who seriously considered suicide in the past year found that 12% had actually attempted but a greater proportion, 15%, had attempted and then backed out mid-attempt. This is a very important aspect of suicidal behavior that must be taken into account. Ken Baldwin, one of the few survivors of a jump from the Golden Gate Bridge, said that mid-flight he thought: "I instantly realized that everything in my life that I'd thought was unfixable was totally fixable--except for having just jump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Will They “Find Another Way”?</w:t>
      </w:r>
    </w:p>
    <w:p>
      <w:pPr>
        <w:pStyle w:val="Normal"/>
        <w:rPr/>
      </w:pPr>
      <w:r>
        <w:rPr>
          <w:rFonts w:eastAsia="Times New Roman" w:cs="Times New Roman" w:ascii="Times New Roman" w:hAnsi="Times New Roman"/>
        </w:rPr>
        <w:t xml:space="preserve">Most objections to bridge barriers and to keeping guns away from suicidal people center go like this, “If a person’s intent on suicide, they’ll just find another method.” Yes, many will find another way to attempt suicide. But the point is </w:t>
      </w:r>
      <w:r>
        <w:rPr>
          <w:rFonts w:eastAsia="Times New Roman" w:cs="Times New Roman" w:ascii="Times New Roman" w:hAnsi="Times New Roman"/>
          <w:i/>
          <w:iCs/>
        </w:rPr>
        <w:t>will they die</w:t>
      </w:r>
      <w:r>
        <w:rPr>
          <w:rFonts w:eastAsia="Times New Roman" w:cs="Times New Roman" w:ascii="Times New Roman" w:hAnsi="Times New Roman"/>
        </w:rPr>
        <w:t xml:space="preserve">? That's the critical issue. Nearly every other method an attempter would choose, other than a gun, is less lethal, so there is a greater chance that they will survive the attempt. I’m not aware of data on this next point, but my guess is that many people who opt to jump do not have a gun at home. So these people will most likely be substituted a far less lethal method than a bridge jump. You may ask, “Well perhaps we’ve saved their life this time, but won’t they go on to eventually find a lethal method?” Many studies have followed people who have made one suicide attempt over time to determine what proportion eventually go on over a course of multiple years to die by suicide. Most studies find fewer than 10% go on to eventually die by suicide—even studies that have focused only on very serious attempters such as those who have jumped in front of a trai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 The Short Term Nature of Most Suicidal Crises</w:t>
      </w:r>
    </w:p>
    <w:p>
      <w:pPr>
        <w:pStyle w:val="Normal"/>
        <w:rPr>
          <w:rFonts w:ascii="Times New Roman" w:hAnsi="Times New Roman" w:eastAsia="Times New Roman" w:cs="Times New Roman"/>
        </w:rPr>
      </w:pPr>
      <w:r>
        <w:rPr>
          <w:rFonts w:eastAsia="Times New Roman" w:cs="Times New Roman" w:ascii="Times New Roman" w:hAnsi="Times New Roman"/>
        </w:rPr>
        <w:t>Why is it that only 10% go on to kill themselves later ("only" of course is a relative term: 10% is still tragically high). Delays are incredibly helpful in suicide prevention. Many people who become suicidal are only acutely suicidal for relatively short periods--sometimes a matter of minutes or hours, sometimes days. Rarely is a person acutely suicidal for weeks at a time. (They may be depressed or distressed for weeks or months or even years, but getting to the extreme point of  feeling acutely suicidal generally lasts a relatively short period.) Some people hit a short period only once in their lives, some people go through multiple periods because of underlying issues such as a drug problem or mental health problem. A key step to prevent suicide, then, is to make it difficult for a person to have access to the most highly lethal methods during these short-term acute suicidal cri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4.  Do No Harm </w:t>
      </w:r>
    </w:p>
    <w:p>
      <w:pPr>
        <w:pStyle w:val="Normal"/>
        <w:rPr/>
      </w:pPr>
      <w:r>
        <w:rPr>
          <w:rFonts w:eastAsia="Times New Roman" w:cs="Times New Roman" w:ascii="Times New Roman" w:hAnsi="Times New Roman"/>
        </w:rPr>
        <w:t xml:space="preserve">It is the nature of a democracy that we make deliberations of this sort in public. I would urge people in the news media who are covering this issue to read the guidelines regarding safe messaging with respect to suicide. The good that could conceivably result from installing a bridge barrier could be undone, at least in the short-term, if news coverage about these deliberations leads some suicidal people to opt for jumping who, in the absence of the coverage, would otherwise have used a less lethal method. The less coverage, the better, particularly coverage that includes photographs of the bridge or of attempters, that appears on the front page or as a leading story, and that focuses on individuals who die. The guidelines are available at  </w:t>
      </w:r>
      <w:hyperlink r:id="rId2">
        <w:r>
          <w:rPr>
            <w:rStyle w:val="InternetLink"/>
            <w:rFonts w:eastAsia="Times New Roman" w:cs="Times New Roman" w:ascii="Times New Roman" w:hAnsi="Times New Roman"/>
          </w:rPr>
          <w:t>http://www.suicidology.org/c/document_library/get_file?folderId=231&amp;name=DLFE-71.pdf</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nk you for your attention on these point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ology.org/c/document_library/get_file?folderId=231&amp;name=DLFE-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10:00Z</dcterms:created>
  <dc:creator>Lenovo User</dc:creator>
  <dc:description/>
  <cp:keywords/>
  <dc:language>en-US</dc:language>
  <cp:lastModifiedBy>Danielle Stevenson</cp:lastModifiedBy>
  <cp:lastPrinted>2010-11-23T15:53:00Z</cp:lastPrinted>
  <dcterms:modified xsi:type="dcterms:W3CDTF">2012-12-04T21:10:00Z</dcterms:modified>
  <cp:revision>2</cp:revision>
  <dc:subject/>
  <dc:title/>
</cp:coreProperties>
</file>