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Mental Health Interdisciplinary Concentration Comple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 xml:space="preserve">Submit this form within five business days of the add/drop deadline for the Spring II quarter if you graduate in May and the Fall 1 quarter if you gradute in December. </w:t>
      </w:r>
      <w:r>
        <w:rPr>
          <w:rFonts w:cs="Arial" w:ascii="Arial" w:hAnsi="Arial"/>
          <w:i/>
          <w:iCs/>
          <w:sz w:val="20"/>
          <w:szCs w:val="20"/>
        </w:rPr>
        <w:t xml:space="preserve">Upon graduation, you will receive a commemorative certificate from the Population Mental Health Director attesting to your completion of the concentration. </w:t>
      </w:r>
      <w:r>
        <w:rPr>
          <w:rFonts w:cs="Arial" w:ascii="Arial" w:hAnsi="Arial"/>
          <w:i/>
          <w:iCs/>
          <w:sz w:val="20"/>
          <w:szCs w:val="20"/>
          <w:lang w:val="en"/>
        </w:rPr>
        <w:t xml:space="preserve">Submit all forms by email to </w:t>
      </w:r>
      <w:r>
        <w:rPr>
          <w:rFonts w:cs="Arial" w:ascii="Arial" w:hAnsi="Arial"/>
          <w:i/>
          <w:iCs/>
          <w:sz w:val="20"/>
          <w:szCs w:val="20"/>
        </w:rPr>
        <w:t>the Program Team (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arvardpopulationmentalhealth@hsph.harvard.ed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Contac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ard ID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tion Dat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Dat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ourses (5 credits required)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1110"/>
        <w:gridCol w:w="1110"/>
        <w:gridCol w:w="1110"/>
        <w:gridCol w:w="130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um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 Tak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ed (official us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redits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ental Health Elective Courses (2.5 credits required)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1110"/>
        <w:gridCol w:w="1110"/>
        <w:gridCol w:w="1110"/>
        <w:gridCol w:w="130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um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 Tak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ed (official us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redits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Related Elective Courses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1110"/>
        <w:gridCol w:w="1110"/>
        <w:gridCol w:w="1110"/>
        <w:gridCol w:w="130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Num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 Tak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ed (official us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redits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Concentration Total Credits (10 credits required): 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applicable, please describe in 250 words how you incorporated a population mental health component into your practicum, thesis, or dissert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9300</wp:posOffset>
          </wp:positionH>
          <wp:positionV relativeFrom="paragraph">
            <wp:posOffset>43180</wp:posOffset>
          </wp:positionV>
          <wp:extent cx="4643755" cy="770255"/>
          <wp:effectExtent l="0" t="0" r="0" b="0"/>
          <wp:wrapTight wrapText="bothSides">
            <wp:wrapPolygon edited="0">
              <wp:start x="10045" y="0"/>
              <wp:lineTo x="-2" y="2660"/>
              <wp:lineTo x="-42" y="6394"/>
              <wp:lineTo x="-2" y="9860"/>
              <wp:lineTo x="85" y="12531"/>
              <wp:lineTo x="660" y="16791"/>
              <wp:lineTo x="749" y="18657"/>
              <wp:lineTo x="6592" y="21060"/>
              <wp:lineTo x="10045" y="21060"/>
              <wp:lineTo x="10265" y="21060"/>
              <wp:lineTo x="10265" y="17059"/>
              <wp:lineTo x="11727" y="16791"/>
              <wp:lineTo x="18765" y="13593"/>
              <wp:lineTo x="18765" y="10127"/>
              <wp:lineTo x="18145" y="9860"/>
              <wp:lineTo x="10265" y="8529"/>
              <wp:lineTo x="17481" y="8261"/>
              <wp:lineTo x="21600" y="6930"/>
              <wp:lineTo x="21600" y="2660"/>
              <wp:lineTo x="10265" y="0"/>
              <wp:lineTo x="1004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437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vardpopulationmentalhealth@hsph.harvard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31:00Z</dcterms:created>
  <dc:creator>Corrine Williams</dc:creator>
  <dc:description/>
  <cp:keywords/>
  <dc:language>en-US</dc:language>
  <cp:lastModifiedBy>Schwartz, Zachary Philip R</cp:lastModifiedBy>
  <cp:lastPrinted>2019-03-26T11:38:00Z</cp:lastPrinted>
  <dcterms:modified xsi:type="dcterms:W3CDTF">2024-04-10T19:11:00Z</dcterms:modified>
  <cp:revision>4</cp:revision>
  <dc:subject/>
  <dc:title>Student Contact Information:</dc:title>
</cp:coreProperties>
</file>